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66/1801/2024 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аленовой Лене Барие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еновой Лены Бариевны (паспорт) в пользу АО ПКО «ЦДУ» задолженность по договору займа от 22.09.2020 № 27962-1 в следующем размере 20916,74 руб., почтовые расходы в размере 188,40 руб.,  расходы по уплате государственной пошлины в размере 827 руб. 50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